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68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89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190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56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188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4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352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989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445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605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322,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41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37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749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859,4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758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003,9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49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91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3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269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3715,32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1</Words>
  <Characters>807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30:00Z</dcterms:created>
  <dc:creator>Denis</dc:creator>
  <dc:description/>
  <dc:language>en-US</dc:language>
  <cp:lastModifiedBy>Denis</cp:lastModifiedBy>
  <dcterms:modified xsi:type="dcterms:W3CDTF">2012-08-07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